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29 июля 2024 года</w:t>
        <w:tab/>
        <w:t>город Урай ХМАО −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. 15.5 Кодекса Российской Федерации об административных правонарушениях (далее КоАП РФ) в отношении * *Гохнадель Руслана Викторовича, * года рождения, уроженца города *, гражданина РФ,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* Гохнадель Р.В., являясь должностным лицом, нарушил установленные законодательством о налогах и сборах сроки предоставления налоговой декларации в налоговой орган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, зарегистрированное по адресу: *, является налогоплательщиком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>*не представило в налоговый орган налоговую декларацию по налогу, уплачиваемому в связи с применением упрощенной системы налогообложения за 2023 год, при установленном сроке представления - не позднее 25 марта 2024 года, чем нарушило п. 1 ст. 346.23 Налогового кодекса Российской Федерации (далее НК РФ). Своими действиями Гохнадель Р.В., являясь должностным лицом – * *, совершил административное правонарушение, предусмотренное ст. 15.5 КоАП РФ. Место и время совершения правонарушения – *, *, в 00 часов 01 минуту 26 марта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Гохнадель Р.В.</w:t>
      </w:r>
      <w:r>
        <w:rPr>
          <w:bCs/>
          <w:sz w:val="26"/>
          <w:szCs w:val="26"/>
        </w:rPr>
        <w:t xml:space="preserve"> не явился, </w:t>
      </w:r>
      <w:r>
        <w:rPr>
          <w:sz w:val="26"/>
          <w:szCs w:val="26"/>
        </w:rPr>
        <w:t>о дате, времени и месте судебного заседания извещался в надлежащем порядке путем направления судебной повестки, которая вернулась в суд за истечением срока хра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в отсутствие лица, привлекаемого к административной ответственности Гохнадель Р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Гохнадель Р.В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ая декларация по налогу, уплачиваемому в связи с применением упрощенной системы налогообложения за 2023 год Гохнадель Р.В. в налоговый орган не  была представле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346.23 НК РФ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 марта года, следующего за истекающим налоговым пери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этим 25 июня 2024 года главным государственным налоговым инспектором правового одела Межрайонной ИФНС России № 2 по ХМАО – Югре * в отношении * *Гохнадель Р.В. составлен протокол об административном правонарушении № *. Из протокола следует, что он составлен в отсутствие Гохнадель Р.В., надлежаще извещенного о составлении протокола об административном правонарушен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я протокола об административном правонарушении направлена Гохнадель Р.В. 28 июня 2024 года, что подтверждается реестром отправки заказной корреспонденции и сопроводительным пись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выпиской из Единого государственного реестра юридических лиц, на момент совершения административного правонарушения Гохнадель Р.В. являлся * 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ходит к выводу, что вина должностного лица Гохнадель Р.В. установлена и доказана, действия его мировой судья квалифицирует по ст. 15.5 КоАП РФ,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должностному лицу Гохнадель Р.В. наказание, мировой судья учитывает характер совершенного административного правонарушения, то, что ранее Гохнадель Р.В. не привлекался к административной ответственности за совершение однородных правонарушений (сведения об обратном мировому судье не представле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назначить   * *Гохнадель Р.В. наказание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* *Гохнадель Руслана Викторовича виновным в совершении административного правонарушения, предусмотренного ст. 15.5 КоАП РФ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-724-2701/2024</w:t>
    </w:r>
  </w:p>
  <w:p>
    <w:pPr>
      <w:pStyle w:val="Heading"/>
      <w:jc w:val="right"/>
      <w:rPr/>
    </w:pPr>
    <w:r>
      <w:rPr>
        <w:b w:val="false"/>
        <w:sz w:val="20"/>
        <w:szCs w:val="20"/>
        <w:lang w:val="ru-RU"/>
      </w:rPr>
      <w:t>УИД 86</w:t>
    </w:r>
    <w:r>
      <w:rPr>
        <w:b w:val="false"/>
        <w:sz w:val="20"/>
        <w:szCs w:val="20"/>
        <w:lang w:val="en-US"/>
      </w:rPr>
      <w:t>MS00</w:t>
    </w:r>
    <w:r>
      <w:rPr>
        <w:b w:val="false"/>
        <w:sz w:val="20"/>
        <w:szCs w:val="20"/>
        <w:lang w:val="ru-RU"/>
      </w:rPr>
      <w:t>27</w:t>
    </w:r>
    <w:r>
      <w:rPr>
        <w:b w:val="false"/>
        <w:sz w:val="20"/>
        <w:szCs w:val="20"/>
        <w:lang w:val="en-US"/>
      </w:rPr>
      <w:t>-01-2024-</w:t>
    </w:r>
    <w:r>
      <w:rPr>
        <w:b w:val="false"/>
        <w:sz w:val="20"/>
        <w:szCs w:val="20"/>
        <w:lang w:val="ru-RU"/>
      </w:rPr>
      <w:t>004847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